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K točki 4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POROČILO O DELU ČASTNEGA SODIŠČA PZ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2"/>
          <w:szCs w:val="22"/>
        </w:rPr>
        <w:t>Častno sodišče PZS deluje v skladu s Statutom PZS, Častnim kodeksom slovenskih planincev in Pravilnikom o delu častnega sodišča pri PZ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2"/>
          <w:szCs w:val="22"/>
        </w:rPr>
        <w:t>Častno sodišče v navedenem obdobju ni imelo nobene sej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2"/>
          <w:szCs w:val="22"/>
        </w:rPr>
        <w:t xml:space="preserve">Častno sodišče je v mesecu decembru 2011 dobilo eno prijavo </w:t>
      </w:r>
      <w:r>
        <w:rPr>
          <w:rFonts w:cs="Calibri"/>
        </w:rPr>
        <w:t>zaradi suma kršitve določil Častnega kodeksa slovenskih planincev s strani funkcionarja PZS, vendar je častno sodišče to obravnavalo v mesecu januarju 201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ipravil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ja Damjan-Stegu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tanislav Simšič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okovna sodelavka ČS pri PZ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predsednik ČS pri PZ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K točki 4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Zaradi zgodnje izvedbe letošnje Skupščine PZS sta poročili revizorja in Nadzornega odbora PZS še v izdelavi. Planinska društva ju bodo dobila najkasneje 14 dni pred Skupščino PZ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5075</wp:posOffset>
              </wp:positionH>
              <wp:positionV relativeFrom="paragraph">
                <wp:posOffset>165735</wp:posOffset>
              </wp:positionV>
              <wp:extent cx="1224280" cy="781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info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www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61.5pt;mso-wrap-distance-left:9.05pt;mso-wrap-distance-right:9.05pt;mso-wrap-distance-top:0pt;mso-wrap-distance-bottom:0pt;margin-top:13.05pt;mso-position-vertical-relative:text;margin-left:2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0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info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www.pzs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3398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20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Calibri"/>
      </w:rPr>
      <w:t xml:space="preserve">                       </w:t>
    </w:r>
    <w:r>
      <w:rPr>
        <w:rFonts w:cs="Calibri"/>
        <w:sz w:val="28"/>
      </w:rPr>
      <w:t xml:space="preserve"> </w:t>
    </w:r>
    <w:r>
      <w:rPr>
        <w:rFonts w:cs="MyriadPro-Light;Arial" w:ascii="MyriadPro-Light;Arial" w:hAnsi="MyriadPro-Light;Arial"/>
        <w:color w:val="7C7D7F"/>
        <w:sz w:val="17"/>
        <w:szCs w:val="15"/>
      </w:rPr>
      <w:t>Skupščina</w:t>
    </w:r>
  </w:p>
  <w:p>
    <w:pPr>
      <w:pStyle w:val="Header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MyriadPro-Light;Arial" w:ascii="MyriadPro-Light;Arial" w:hAnsi="MyriadPro-Light;Aria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12:00Z</dcterms:created>
  <dc:creator>Mija</dc:creator>
  <dc:description/>
  <cp:keywords/>
  <dc:language>en-US</dc:language>
  <cp:lastModifiedBy>Zdenka</cp:lastModifiedBy>
  <dcterms:modified xsi:type="dcterms:W3CDTF">2012-03-14T08:36:00Z</dcterms:modified>
  <cp:revision>3</cp:revision>
  <dc:subject/>
  <dc:title/>
</cp:coreProperties>
</file>